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XXX</w:t>
      </w:r>
      <w:r>
        <w:rPr>
          <w:rFonts w:ascii="黑体;SimHei" w:hAnsi="黑体;SimHei" w:eastAsia="黑体;SimHei"/>
          <w:sz w:val="28"/>
          <w:szCs w:val="28"/>
        </w:rPr>
        <w:t>的政治审查报告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，男（女），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族，</w:t>
      </w:r>
      <w:r>
        <w:rPr>
          <w:rFonts w:cs="Arial" w:ascii="Arial" w:hAnsi="Arial"/>
          <w:sz w:val="24"/>
        </w:rPr>
        <w:t>XX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日出生，</w:t>
      </w:r>
      <w:r>
        <w:rPr>
          <w:rFonts w:ascii="Arial" w:hAnsi="Arial" w:cs="Arial"/>
          <w:sz w:val="24"/>
        </w:rPr>
        <w:t>籍贯</w:t>
      </w:r>
      <w:r>
        <w:rPr>
          <w:rFonts w:cs="Arial" w:ascii="Arial" w:hAnsi="Arial"/>
          <w:sz w:val="24"/>
        </w:rPr>
        <w:t>XXXX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学历，现任</w:t>
      </w: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。家庭出身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，本人成分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（教师或学生等）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．个人简历：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</w:rPr>
        <w:t>XX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XX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就读于</w:t>
      </w: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小学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</w:rPr>
        <w:t>XX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XX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就读于</w:t>
      </w: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中学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</w:rPr>
        <w:t>XX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XX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就读于</w:t>
      </w: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大学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</w:rPr>
        <w:t>XX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XX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在</w:t>
      </w: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工作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ascii="Arial" w:hAnsi="Arial" w:cs="Arial"/>
          <w:b/>
          <w:sz w:val="24"/>
        </w:rPr>
        <w:t>政治审查情况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根据党组织审查和本人的介绍，该同志历史清白，其家庭主要成员和联系密切的主要社会关系清楚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父亲：</w:t>
      </w: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，党员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群众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（职业），无政治历史问题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母亲：</w:t>
      </w: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，党员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群众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（职业），无政治历史问题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配偶：</w:t>
      </w: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，党员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群众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（职业），无政治历史问题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ascii="Arial" w:hAnsi="Arial" w:cs="Arial"/>
          <w:b/>
          <w:sz w:val="24"/>
        </w:rPr>
        <w:t>政治历史情况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该同志无政治历史问题。拥护党的基本路线、方针、政策，积极参加党组织活动，向党组织汇报思想情况，能和党中央在政治上保持一致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ascii="Arial" w:hAnsi="Arial" w:cs="Arial"/>
          <w:b/>
          <w:sz w:val="24"/>
        </w:rPr>
        <w:t>现实表现情况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主要写明发展对象在政治思想、工作、学习、作风等方面的表现。有哪些优点，在工作中做出了哪些成绩，群众基础如何，本科生须说明团组织“推优”意见等）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/>
          <w:b/>
          <w:sz w:val="24"/>
        </w:rPr>
        <w:t>结尾</w:t>
      </w:r>
      <w:r>
        <w:rPr>
          <w:rFonts w:ascii="Arial" w:hAnsi="Arial" w:cs="Arial"/>
          <w:sz w:val="24"/>
        </w:rPr>
        <w:t>）根据</w:t>
      </w: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同志的入党申请及其现实表现，广泛征求党内外意见和党组织综合考察培养，认为该同志入党动机端正，目的明确，已基本符合党员条件，政审合格，建议党组织发展其为中共预备党员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X</w:t>
      </w:r>
      <w:r>
        <w:rPr>
          <w:rFonts w:ascii="Arial" w:hAnsi="Arial" w:cs="Arial"/>
          <w:sz w:val="24"/>
        </w:rPr>
        <w:t>支部委员会（支部书记签名）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XX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XX</w:t>
      </w:r>
      <w:r>
        <w:rPr>
          <w:rFonts w:ascii="Arial" w:hAnsi="Arial" w:cs="Arial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2:00Z</dcterms:created>
  <dc:creator>BNUCHEM</dc:creator>
  <dc:description/>
  <cp:keywords/>
  <dc:language>en-US</dc:language>
  <cp:lastModifiedBy>BNUCHEM</cp:lastModifiedBy>
  <dcterms:modified xsi:type="dcterms:W3CDTF">2009-03-23T08:52:00Z</dcterms:modified>
  <cp:revision>3</cp:revision>
  <dc:subject/>
  <dc:title/>
</cp:coreProperties>
</file>