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预备党员转正票决情况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>党支部于        年     月     日召开支部大会，以无记名投票方式对是否同意          同志按期转正进行了表决，应到会有表决权的党员     人，实到会有表决权的党员     人，共发出表决票      张，收回     张，未到会有表决权党员书面意见     份。其中：有效票     张，无效票     张。票决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票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赞成票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票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40"/>
        <w:rPr/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（签名）</w:t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（签名）</w:t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  <w:t>支部大会主持人（签名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5:00Z</dcterms:created>
  <dc:creator>BNUCHEM</dc:creator>
  <dc:description/>
  <cp:keywords/>
  <dc:language>en-US</dc:language>
  <cp:lastModifiedBy>BNUCHEM</cp:lastModifiedBy>
  <dcterms:modified xsi:type="dcterms:W3CDTF">2009-03-23T08:30:00Z</dcterms:modified>
  <cp:revision>2</cp:revision>
  <dc:subject/>
  <dc:title/>
</cp:coreProperties>
</file>