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党员发展或转正支部会议记录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发展对象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转正的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预备党员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应出席人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出席人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应出席正式党员人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出席正式党员人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正式党员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缺席名单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预备党员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缺席名单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会议内容记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党支部评议意见、表决情况、支部决议、发展对象或申请转正的预备党员的感言等内容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7:00Z</dcterms:created>
  <dc:creator>BNUCHEM</dc:creator>
  <dc:description/>
  <cp:keywords/>
  <dc:language>en-US</dc:language>
  <cp:lastModifiedBy>BNUCHEM</cp:lastModifiedBy>
  <dcterms:modified xsi:type="dcterms:W3CDTF">2009-03-23T08:18:00Z</dcterms:modified>
  <cp:revision>4</cp:revision>
  <dc:subject/>
  <dc:title/>
</cp:coreProperties>
</file>