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0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hy</cp:lastModifiedBy>
  <dcterms:modified xsi:type="dcterms:W3CDTF">2020-04-20T10:18:00Z</dcterms:modified>
  <cp:revision>7</cp:revision>
  <dc:subject/>
  <dc:title>南开大学元素有机化学重点实验室2012年夏令营</dc:title>
</cp:coreProperties>
</file>